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Универсальный аппаратно-программный комплекс</w:t>
        <w:br/>
        <w:t xml:space="preserve">для проектирования и отладки </w:t>
        <w:br/>
        <w:t xml:space="preserve">цифровых микропроцессорных сист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Предлагается к рассмотрению универсальный аппаратно-программный комплекс, обеспечивающий решение нескольких задач, возникающих в процессе проектирования и отладки цифровых микропроцессорных систем. Ниже приводится описание этих задач и способов их решения. 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нутрисхемная эмуляция микропроцессоров и микроконтроллеров.</w:t>
      </w:r>
    </w:p>
    <w:p>
      <w:pPr>
        <w:pStyle w:val="TextBodyIndent"/>
        <w:jc w:val="both"/>
        <w:rPr/>
      </w:pPr>
      <w:r>
        <w:rPr/>
        <w:t xml:space="preserve">В процессе разработки устройств на основе микропроцессоров / микроконтроллеров (МП/МК) одним из наиболее трудоемких и длительных по времени этапов является отладка. Для уменьшения трудозатрат и ускорения процесса отладки применяют различные программные и аппаратные отладочные средства. К наиболее универсальным и эффективным средствам можно отнести внутрисхемные эмуляторы. Внутрисхемный эмулятор – это аппаратно-программный комплекс, который позволяет производить совместную отладку аппаратного и программного обеспечения разрабатываемого устройства в режиме реального времени. </w:t>
      </w:r>
    </w:p>
    <w:p>
      <w:pPr>
        <w:pStyle w:val="TextBodyIndent"/>
        <w:jc w:val="both"/>
        <w:rPr/>
      </w:pPr>
      <w:r>
        <w:rPr/>
        <w:t xml:space="preserve">Как правило, внутрисхемные эмуляторы предназначены для отладки одного типа МП/МК или нескольких типов в рамках одного семейства МП/МК. У такого подхода есть существенные недостатки. Во-первых необходимо приобретать соответствующий эмулятор для каждого нового типа МП/МК, используемого в разработках. Поскольку эмуляторы весьма дороги, это приводит к значительным материальным издержкам. Во-вторых зачастую нужно обучаться приемам работы с новым эмулятором и программным обеспечением к нему, что неизбежно сказывается на сроках разработки. </w:t>
      </w:r>
    </w:p>
    <w:p>
      <w:pPr>
        <w:pStyle w:val="TextBodyIndent"/>
        <w:jc w:val="both"/>
        <w:rPr/>
      </w:pPr>
      <w:r>
        <w:rPr/>
        <w:t xml:space="preserve">От этих недостатков избавлен предлагаемый к рассмотрению универсальный внутрисхемный эмулятор </w:t>
      </w:r>
      <w:r>
        <w:rPr>
          <w:lang w:val="en-US"/>
        </w:rPr>
        <w:t>UniICE</w:t>
      </w:r>
      <w:r>
        <w:rPr/>
        <w:t xml:space="preserve">. В нем нашел применение модульный принцип. Основные блоки эмулятора, общие для всех эмулируемых МП/МК размещены внутри базового модуля. Адаптация к конкретному МП/МК осуществляется с помощью сменного модуля. Сменный модуль представляет собой плату с установленным эмуляционным кристаллом, роль которого в ряде случаев выполняет сам целевой МП\МК. Следует отметить, что эмулироваться могут только те МП/МК, которые имеют возможность обращения к внешней памяти программ, либо для которых существуют отладочные кристаллы с такой возможностью. </w:t>
      </w:r>
    </w:p>
    <w:p>
      <w:pPr>
        <w:pStyle w:val="TextBodyIndent"/>
        <w:jc w:val="both"/>
        <w:rPr/>
      </w:pPr>
      <w:r>
        <w:rPr/>
        <w:t xml:space="preserve">Базовый модуль соединяется с инструментальным компьютером через двунаправленный параллельный порт. К базовому модулю через специальный интерфейс присоединяется сменный модуль. Поскольку могут существовать варианты исполнения одного и того же типа МП/МК в разных корпусах, дополнительно к сменному модулю можно присоединить соответствующую насадку. Далее вся конструкция соединяется с отлаживаемым устройством, заменяя целевой МП/МК. </w:t>
      </w:r>
    </w:p>
    <w:p>
      <w:pPr>
        <w:pStyle w:val="TextBodyIndent"/>
        <w:jc w:val="both"/>
        <w:rPr/>
      </w:pPr>
      <w:r>
        <w:rPr/>
        <w:t>Базовый модуль содержит блок адресации, блок памяти, блок памяти точек останова, блок трассировки, анализатор кода и программируемый генератор тактовых импульсов. Блок адресации служит для адресации блоков внутри эмулятора при обращении с инструментального компьютера. Блок памяти эмулирует память программ и данных отлаживаемой системы, а так же служит для хранения специализированной программы – монитора. Блок памяти точек останова хранит информацию об адресах, по достижению которых нужно прервать выполнение отлаживаемой программы и передать управление монитору. С помощью анализатора кода отлеживается ход выполнения программы и обеспечивается пошаговый режим и останов в контрольных точках. Блок трассировки хранит информацию о состоянии шин и сигналов процессора и внутренних ресурсов эмулятора в течение нескольких машинных циклов, предшествовавших останову выполнения отлаживаемой программы. Программируемый генератор вырабатывает тактовые импульсы с заданной частотой.</w:t>
      </w:r>
    </w:p>
    <w:p>
      <w:pPr>
        <w:pStyle w:val="TextBodyIndent"/>
        <w:jc w:val="both"/>
        <w:rPr/>
      </w:pPr>
      <w:r>
        <w:rPr/>
        <w:t xml:space="preserve">Для получения внутрисхемного эмулятора на базе </w:t>
      </w:r>
      <w:r>
        <w:rPr>
          <w:lang w:val="en-US"/>
        </w:rPr>
        <w:t>UniICE</w:t>
      </w:r>
      <w:r>
        <w:rPr/>
        <w:t xml:space="preserve"> для того или иного МП\МК требуется разработать соответствующий сменный модуль и написать программный модуль настройки на одном из языков высокого уровня для интеграции с системами моделирования </w:t>
      </w:r>
      <w:r>
        <w:rPr>
          <w:lang w:val="en-US"/>
        </w:rPr>
        <w:t>Winter</w:t>
      </w:r>
      <w:r>
        <w:rPr/>
        <w:t xml:space="preserve"> и </w:t>
      </w:r>
      <w:r>
        <w:rPr>
          <w:lang w:val="en-US"/>
        </w:rPr>
        <w:t>IEESD</w:t>
      </w:r>
      <w:r>
        <w:rPr/>
        <w:t xml:space="preserve">-2000. В этом модуле по определенным правилам описываются внутренние ресурсы данного МП\МК. Очевидно, что процедура разработки эмулятора максимально упрощена. </w:t>
      </w:r>
    </w:p>
    <w:p>
      <w:pPr>
        <w:pStyle w:val="TextBodyIndent"/>
        <w:jc w:val="both"/>
        <w:rPr/>
      </w:pPr>
      <w:r>
        <w:rPr/>
        <w:t xml:space="preserve">Таким образом, при использовании </w:t>
      </w:r>
      <w:r>
        <w:rPr>
          <w:lang w:val="en-US"/>
        </w:rPr>
        <w:t>UniICE</w:t>
      </w:r>
      <w:r>
        <w:rPr/>
        <w:t xml:space="preserve"> достигается экономия временных и материальных ресурсов не только при эксплуатации эмуляторов, но и при их проектировании. 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нутрисхемная симуляция цифровых систем.</w:t>
      </w:r>
    </w:p>
    <w:p>
      <w:pPr>
        <w:pStyle w:val="TextBodyIndent"/>
        <w:jc w:val="both"/>
        <w:rPr/>
      </w:pPr>
      <w:r>
        <w:rPr/>
        <w:t xml:space="preserve">Часто возникает потребность в проверке взаимодействия разрабатываемого узла или блока с уже имеющимся аппаратным обеспечением. Для решения этой задачи применяется внутрисхемный симулятор </w:t>
      </w:r>
      <w:r>
        <w:rPr>
          <w:lang w:val="en-US"/>
        </w:rPr>
        <w:t>UniICS</w:t>
      </w:r>
      <w:r>
        <w:rPr/>
        <w:t>.</w:t>
      </w:r>
    </w:p>
    <w:p>
      <w:pPr>
        <w:pStyle w:val="TextBodyIndent"/>
        <w:jc w:val="both"/>
        <w:rPr/>
      </w:pPr>
      <w:r>
        <w:rPr>
          <w:lang w:val="en-US"/>
        </w:rPr>
        <w:t>UniICS</w:t>
      </w:r>
      <w:r>
        <w:rPr/>
        <w:t xml:space="preserve"> является своеобразным «мостом» между программной моделью цифрового устройства, функционирующей на инструментальном компьютере и некоторой аппаратной средой, с которой эта модель взаимодействует. При этом симулятор обеспечивает двунаправленную трансляцию сигналов между средой моделирования и реальной аппаратурой. К примеру, можно обеспечить появление соответствующих сигналов на линиях ввода-вывода симулятора при имитации выполнения команды записи данных в порт моделью микроконтроллера.</w:t>
      </w:r>
    </w:p>
    <w:p>
      <w:pPr>
        <w:pStyle w:val="TextBodyIndent"/>
        <w:jc w:val="both"/>
        <w:rPr/>
      </w:pPr>
      <w:r>
        <w:rPr/>
        <w:t xml:space="preserve">Таким образом, симулятор дает возможность имитировать работу практически любых цифровых устройств, сложность которых может ограничиваться лишь возможностями системы моделирования и числом линий ввода-вывода внутрисхемного симулятора. </w:t>
      </w:r>
    </w:p>
    <w:p>
      <w:pPr>
        <w:pStyle w:val="TextBodyIndent"/>
        <w:jc w:val="both"/>
        <w:rPr/>
      </w:pPr>
      <w:r>
        <w:rPr/>
        <w:t xml:space="preserve">В качестве программного обеспечения для симулятора могут использоваться: среда совместного моделирования аппаратного и программного обеспечения </w:t>
      </w:r>
      <w:r>
        <w:rPr>
          <w:lang w:val="en-US"/>
        </w:rPr>
        <w:t>IEESD</w:t>
      </w:r>
      <w:r>
        <w:rPr/>
        <w:t xml:space="preserve">-2000, среда моделирования аппаратного обеспечения </w:t>
      </w:r>
      <w:r>
        <w:rPr>
          <w:lang w:val="en-US"/>
        </w:rPr>
        <w:t>HLCCAD</w:t>
      </w:r>
      <w:r>
        <w:rPr/>
        <w:t xml:space="preserve"> и среда моделирования программного обеспечения </w:t>
      </w:r>
      <w:r>
        <w:rPr>
          <w:lang w:val="en-US"/>
        </w:rPr>
        <w:t>WInter</w:t>
      </w:r>
      <w:r>
        <w:rPr/>
        <w:t>. Эти программные системы , обладают соответствующими функциональными возможностями (удобными средствами ввода и редактирования схем и текстов программ, анализа результатов моделирования, поддержкой различных типов моделей и их комбинаций, в т.ч. многопроцессорных)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Эмуляция цифровых систем.</w:t>
      </w:r>
    </w:p>
    <w:p>
      <w:pPr>
        <w:pStyle w:val="TextBodyIndent"/>
        <w:jc w:val="both"/>
        <w:rPr/>
      </w:pPr>
      <w:r>
        <w:rPr/>
        <w:t>В процессе разработки цифровых систем часто возникает потребность в проверке адекватности работы спроектированных блоков. Для этого обычно прибегают к изготовлению макетных образцов.</w:t>
      </w:r>
    </w:p>
    <w:p>
      <w:pPr>
        <w:pStyle w:val="TextBodyIndent"/>
        <w:jc w:val="both"/>
        <w:rPr/>
      </w:pPr>
      <w:r>
        <w:rPr/>
        <w:t xml:space="preserve">Используя системы моделирования </w:t>
      </w:r>
      <w:r>
        <w:rPr>
          <w:lang w:val="en-US"/>
        </w:rPr>
        <w:t>IEESD</w:t>
      </w:r>
      <w:r>
        <w:rPr/>
        <w:t xml:space="preserve">-2000 или </w:t>
      </w:r>
      <w:r>
        <w:rPr>
          <w:lang w:val="en-US"/>
        </w:rPr>
        <w:t>HLCCAD</w:t>
      </w:r>
      <w:r>
        <w:rPr/>
        <w:t xml:space="preserve"> и внутрисхемный симулятор </w:t>
      </w:r>
      <w:r>
        <w:rPr>
          <w:lang w:val="en-US"/>
        </w:rPr>
        <w:t>UnICS</w:t>
      </w:r>
      <w:r>
        <w:rPr/>
        <w:t xml:space="preserve">, пользователь имеет возможность «погружать» разрабатываемую схему или ее часть в реальное «железо» и проверять ее работу, используя тесты, проверенные на модели. Для выбранного пользователем блока системами моделирования генерируется </w:t>
      </w:r>
      <w:r>
        <w:rPr>
          <w:lang w:val="en-US"/>
        </w:rPr>
        <w:t>VHDL</w:t>
      </w:r>
      <w:r>
        <w:rPr/>
        <w:t xml:space="preserve">-описание, в котором этот блок соединен с </w:t>
      </w:r>
      <w:r>
        <w:rPr>
          <w:lang w:val="en-US"/>
        </w:rPr>
        <w:t>VHDL</w:t>
      </w:r>
      <w:r>
        <w:rPr/>
        <w:t xml:space="preserve">-описанием </w:t>
      </w:r>
      <w:r>
        <w:rPr>
          <w:lang w:val="en-US"/>
        </w:rPr>
        <w:t>UnICS</w:t>
      </w:r>
      <w:r>
        <w:rPr/>
        <w:t xml:space="preserve">. Далее сторонними средствами производится синтез и формируется файл, используемый для прошивки программируемой логической интегральной схемы (ПЛИС). </w:t>
      </w:r>
      <w:r>
        <w:rPr>
          <w:lang w:val="en-US"/>
        </w:rPr>
        <w:t>UnICS</w:t>
      </w:r>
      <w:r>
        <w:rPr/>
        <w:t xml:space="preserve"> обеспечивает двунаправленную трансляцию сигналов между средой моделирования и исследуемым блоком.  </w:t>
      </w:r>
    </w:p>
    <w:p>
      <w:pPr>
        <w:pStyle w:val="TextBodyIndent"/>
        <w:jc w:val="both"/>
        <w:rPr/>
      </w:pPr>
      <w:r>
        <w:rPr/>
        <w:t>Таким образом, отпадает необходимость в макетировании, что приводит к экономии времени и средств при проектировании цифровых систем.</w:t>
      </w:r>
    </w:p>
    <w:p>
      <w:pPr>
        <w:pStyle w:val="TextBodyIndent"/>
        <w:jc w:val="both"/>
        <w:rPr/>
      </w:pPr>
      <w:r>
        <w:rPr/>
        <w:t xml:space="preserve">Кроме того, возможны комбинации способов решения описанных задач. Например, можно обеспечить моделирование системы, часть которой уже реализована как аппаратное решение, часть эмулируется с помощью </w:t>
      </w:r>
      <w:r>
        <w:rPr>
          <w:lang w:val="en-US"/>
        </w:rPr>
        <w:t>UnICS</w:t>
      </w:r>
      <w:r>
        <w:rPr/>
        <w:t>, а еще одна часть находится на стадии модели.</w:t>
      </w:r>
    </w:p>
    <w:p>
      <w:pPr>
        <w:pStyle w:val="TextBodyIndent"/>
        <w:jc w:val="both"/>
        <w:rPr/>
      </w:pPr>
      <w:r>
        <w:rPr/>
        <w:t xml:space="preserve">Также реализованы средства для удаленной работы  с </w:t>
      </w:r>
      <w:r>
        <w:rPr>
          <w:lang w:val="en-US"/>
        </w:rPr>
        <w:t>UniICS</w:t>
      </w:r>
      <w:r>
        <w:rPr/>
        <w:t xml:space="preserve">. При этом реальное аппаратное обеспечение подключается к серверу, на удаленных компьютерах запускаются системы моделирования. Данные между системой моделирования и сервером передаются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Обеспечена возможность многопользовательской работы.   </w:t>
      </w:r>
    </w:p>
    <w:p>
      <w:pPr>
        <w:pStyle w:val="TextBodyIndent"/>
        <w:jc w:val="both"/>
        <w:rPr/>
      </w:pPr>
      <w:r>
        <w:rPr/>
        <w:t xml:space="preserve">Очень перспективной является возможность реализации описанных решений в виде </w:t>
      </w:r>
      <w:r>
        <w:rPr>
          <w:lang w:val="en-US"/>
        </w:rPr>
        <w:t>IP</w:t>
      </w:r>
      <w:r>
        <w:rPr/>
        <w:t>-компонент, пригодных для встраивания в новые разработки МП\МК и систем на кристаллах. Это позволит получить высокоэффективные средства отладки прямо на чипах и, тем самым, у разработчиков отпадет необходимость в приобретении дорогостоящего оборудования.</w:t>
      </w:r>
    </w:p>
    <w:p>
      <w:pPr>
        <w:pStyle w:val="TextBodyIndent"/>
        <w:jc w:val="both"/>
        <w:rPr/>
      </w:pPr>
      <w:r>
        <w:rPr/>
        <w:t xml:space="preserve">Описанный комплекс реализован на основе ПЛИС фирмы </w:t>
      </w:r>
      <w:r>
        <w:rPr>
          <w:lang w:val="en-US"/>
        </w:rPr>
        <w:t>ALTERA</w:t>
      </w:r>
      <w:r>
        <w:rPr/>
        <w:t xml:space="preserve">. Обеспечены интерфейсы для подключения инструментального компьютера, дополнительных сменных модулей, а также узлов отлаживаемых систем. Для решения той или иной задачи ПЛИС соответствующим образом конфигурируется. В нее могут быть прошиты схемы </w:t>
      </w:r>
      <w:r>
        <w:rPr>
          <w:lang w:val="en-US"/>
        </w:rPr>
        <w:t>UniICE</w:t>
      </w:r>
      <w:r>
        <w:rPr/>
        <w:t xml:space="preserve">, </w:t>
      </w:r>
      <w:r>
        <w:rPr>
          <w:lang w:val="en-US"/>
        </w:rPr>
        <w:t>UniICS</w:t>
      </w:r>
      <w:r>
        <w:rPr/>
        <w:t xml:space="preserve"> или комбинация </w:t>
      </w:r>
      <w:r>
        <w:rPr>
          <w:lang w:val="en-US"/>
        </w:rPr>
        <w:t>UniICS</w:t>
      </w:r>
      <w:r>
        <w:rPr/>
        <w:t xml:space="preserve"> с эмулируемой схемой. Комплекс используется поведения лабораторных и курсовых работ студентов математического факультета Гомельского государственного университета им. Ф. Скорины. Недавно получено положительное решение по заявке о выдаче патента Российской Федерации на внутрисхемный эмулятор </w:t>
      </w:r>
      <w:r>
        <w:rPr>
          <w:lang w:val="en-US"/>
        </w:rPr>
        <w:t>UniICE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25:00Z</dcterms:created>
  <dc:creator>fedortsov</dc:creator>
  <dc:description/>
  <dc:language>en-US</dc:language>
  <cp:lastModifiedBy>shablon</cp:lastModifiedBy>
  <dcterms:modified xsi:type="dcterms:W3CDTF">2003-12-06T10:33:00Z</dcterms:modified>
  <cp:revision>17</cp:revision>
  <dc:subject/>
  <dc:title>Универсальный внутрисхемный симулятор</dc:title>
</cp:coreProperties>
</file>